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>
          <w:trHeight w:val="525" w:hRule="atLeast"/>
        </w:trPr>
        <w:tc>
          <w:tcPr>
            <w:tcW w:w="92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 xml:space="preserve">PŘEDÁVACÍ  PROTOKOL  </w:t>
            </w:r>
          </w:p>
        </w:tc>
      </w:tr>
      <w:tr>
        <w:trPr>
          <w:trHeight w:val="2311" w:hRule="atLeast"/>
        </w:trPr>
        <w:tc>
          <w:tcPr>
            <w:tcW w:w="4613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ředávající 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řejímající řidič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828" w:hRule="atLeast"/>
        </w:trPr>
        <w:tc>
          <w:tcPr>
            <w:tcW w:w="9226" w:type="dxa"/>
            <w:gridSpan w:val="2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Vozidlo :</w:t>
            </w:r>
            <w:r>
              <w:rPr>
                <w:b/>
                <w:bCs/>
                <w:sz w:val="32"/>
              </w:rPr>
              <w:t xml:space="preserve">                                         stav km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 xml:space="preserve">Pořadové číslo :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Registrační značka:                       </w:t>
            </w:r>
          </w:p>
        </w:tc>
      </w:tr>
      <w:tr>
        <w:trPr>
          <w:trHeight w:val="181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9845</wp:posOffset>
                      </wp:positionV>
                      <wp:extent cx="182880" cy="18351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2.35pt;width:14.35pt;height:14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u w:val="single"/>
              </w:rPr>
              <w:t xml:space="preserve">Technický stav vozidla </w:t>
            </w:r>
            <w:r>
              <w:rPr>
                <w:b/>
                <w:bCs/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               bez závad    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765</wp:posOffset>
                      </wp:positionV>
                      <wp:extent cx="182880" cy="18351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.95pt;width:14.35pt;height:14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se závadou  :                                     výpis závad :  </w:t>
            </w:r>
            <w:r>
              <w:rPr>
                <w:sz w:val="28"/>
              </w:rPr>
              <w:t>……………………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……………………………………………………………………</w:t>
            </w:r>
            <w:r>
              <w:rPr>
                <w:sz w:val="28"/>
              </w:rPr>
              <w:t xml:space="preserve">. ……….. ..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………………………………………………………………………………</w:t>
            </w:r>
            <w:r>
              <w:rPr>
                <w:sz w:val="28"/>
              </w:rPr>
              <w:t>...</w:t>
            </w:r>
          </w:p>
        </w:tc>
      </w:tr>
      <w:tr>
        <w:trPr>
          <w:trHeight w:val="3448" w:hRule="atLeast"/>
        </w:trPr>
        <w:tc>
          <w:tcPr>
            <w:tcW w:w="4613" w:type="dxa"/>
            <w:tcBorders>
              <w:top w:val="thickThinMediumGap" w:sz="24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4940</wp:posOffset>
                      </wp:positionV>
                      <wp:extent cx="182880" cy="18351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2.2pt;width:14.35pt;height:14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říslušenství k vozidlu :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9860</wp:posOffset>
                      </wp:positionV>
                      <wp:extent cx="18288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1.8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Zvedák  ..... t.  ………....…….</w:t>
            </w:r>
            <w:r>
              <w:rPr/>
              <w:t xml:space="preserve">     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3990</wp:posOffset>
                      </wp:positionV>
                      <wp:extent cx="182880" cy="1835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3.7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Klíny ..... ks</w:t>
            </w:r>
            <w:r>
              <w:rPr>
                <w:b w:val="false"/>
                <w:bCs w:val="false"/>
                <w:u w:val="none"/>
              </w:rPr>
              <w:t xml:space="preserve"> ………………..</w:t>
            </w:r>
          </w:p>
          <w:p>
            <w:pPr>
              <w:pStyle w:val="Heading3"/>
              <w:rPr>
                <w:sz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8910</wp:posOffset>
                      </wp:positionV>
                      <wp:extent cx="18288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3.3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Výstražný trojúhelník  …..….</w:t>
            </w:r>
          </w:p>
          <w:p>
            <w:pPr>
              <w:pStyle w:val="Heading3"/>
              <w:rPr/>
            </w:pPr>
            <w:r>
              <w:rPr>
                <w:sz w:val="28"/>
                <w:u w:val="none"/>
              </w:rPr>
              <w:t xml:space="preserve">Lékárnička  ………………….     </w:t>
            </w:r>
            <w:r>
              <w:rPr/>
              <w:t xml:space="preserve">                                           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1270</wp:posOffset>
                      </wp:positionV>
                      <wp:extent cx="182880" cy="1835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-0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7330</wp:posOffset>
                      </wp:positionV>
                      <wp:extent cx="18288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9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asicí přístroj  ………………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2250</wp:posOffset>
                      </wp:positionV>
                      <wp:extent cx="18288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Baterka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32"/>
              </w:rPr>
              <w:t>…………………..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17170</wp:posOffset>
                      </wp:positionV>
                      <wp:extent cx="182880" cy="1835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>Vzduchová Hadice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12090</wp:posOffset>
                      </wp:positionV>
                      <wp:extent cx="182880" cy="1835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6.7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Klíč na kola  ……………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da žár. a šroubováků …..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7620</wp:posOffset>
                      </wp:positionV>
                      <wp:extent cx="182880" cy="183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0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20980</wp:posOffset>
                      </wp:positionV>
                      <wp:extent cx="182880" cy="1835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17.4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</w:tc>
        <w:tc>
          <w:tcPr>
            <w:tcW w:w="4613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54940</wp:posOffset>
                      </wp:positionV>
                      <wp:extent cx="182880" cy="1835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12.2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0020</wp:posOffset>
                      </wp:positionV>
                      <wp:extent cx="182880" cy="1835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2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88620</wp:posOffset>
                      </wp:positionV>
                      <wp:extent cx="182880" cy="1835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0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17220</wp:posOffset>
                      </wp:positionV>
                      <wp:extent cx="182880" cy="1835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8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45820</wp:posOffset>
                      </wp:positionV>
                      <wp:extent cx="182880" cy="1835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6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74420</wp:posOffset>
                      </wp:positionV>
                      <wp:extent cx="182880" cy="1835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84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03020</wp:posOffset>
                      </wp:positionV>
                      <wp:extent cx="182880" cy="1835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02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531620</wp:posOffset>
                      </wp:positionV>
                      <wp:extent cx="182880" cy="1835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20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760220</wp:posOffset>
                      </wp:positionV>
                      <wp:extent cx="182880" cy="1835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38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Žebřík  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flexní vesta ……………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utorádio [                 ]........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Vysílačka [                 ]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tomapa českých měst  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moravských měst 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mapa ČR ……………….</w:t>
            </w:r>
          </w:p>
          <w:p>
            <w:pPr>
              <w:pStyle w:val="Heading4"/>
              <w:rPr/>
            </w:pPr>
            <w:r>
              <w:rPr/>
              <w:t>Rezerva ……………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96850</wp:posOffset>
                      </wp:positionV>
                      <wp:extent cx="182880" cy="18351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5.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91770</wp:posOffset>
                      </wp:positionV>
                      <wp:extent cx="182880" cy="1835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5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……………………………</w:t>
            </w:r>
          </w:p>
        </w:tc>
      </w:tr>
      <w:tr>
        <w:trPr>
          <w:trHeight w:val="2703" w:hRule="atLeast"/>
        </w:trPr>
        <w:tc>
          <w:tcPr>
            <w:tcW w:w="4613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0975</wp:posOffset>
                      </wp:positionV>
                      <wp:extent cx="182880" cy="183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4.2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u w:val="single"/>
              </w:rPr>
              <w:t>Technická dokumentace :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5895</wp:posOffset>
                      </wp:positionV>
                      <wp:extent cx="182880" cy="1835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3.8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04495</wp:posOffset>
                      </wp:positionV>
                      <wp:extent cx="182880" cy="18351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31.8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3095</wp:posOffset>
                      </wp:positionV>
                      <wp:extent cx="182880" cy="18351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49.8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věření tachografu 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tvrzení o omezovači …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ručka o vozidle ………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30810</wp:posOffset>
                      </wp:positionV>
                      <wp:extent cx="182880" cy="1835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10.3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Potvrzení o 80 dB ………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6365</wp:posOffset>
                      </wp:positionV>
                      <wp:extent cx="182880" cy="18351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9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Tech. průkaz ……………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1285</wp:posOffset>
                      </wp:positionV>
                      <wp:extent cx="182880" cy="18351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5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145</wp:posOffset>
                      </wp:positionV>
                      <wp:extent cx="228600" cy="18351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35pt;width:17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Eurolicence č.        ………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Cemt   …………..…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2885</wp:posOffset>
                      </wp:positionV>
                      <wp:extent cx="182880" cy="18351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7.5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3175</wp:posOffset>
                      </wp:positionV>
                      <wp:extent cx="182880" cy="18351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0.2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Karta DAS ………………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ankovací karta...........……</w:t>
            </w:r>
          </w:p>
        </w:tc>
        <w:tc>
          <w:tcPr>
            <w:tcW w:w="4613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1750</wp:posOffset>
                      </wp:positionV>
                      <wp:extent cx="182880" cy="18351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2.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Karta pojištění.  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6670</wp:posOffset>
                      </wp:positionV>
                      <wp:extent cx="182880" cy="18351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2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. .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9685</wp:posOffset>
                      </wp:positionV>
                      <wp:extent cx="182880" cy="18351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.5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6510</wp:posOffset>
                      </wp:positionV>
                      <wp:extent cx="182880" cy="18351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.3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2065</wp:posOffset>
                      </wp:positionV>
                      <wp:extent cx="182880" cy="18351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0.9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985</wp:posOffset>
                      </wp:positionV>
                      <wp:extent cx="182880" cy="18351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0.5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905</wp:posOffset>
                      </wp:positionV>
                      <wp:extent cx="182880" cy="18351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0.1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3175</wp:posOffset>
                      </wp:positionV>
                      <wp:extent cx="182880" cy="18351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-0.2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25425</wp:posOffset>
                      </wp:positionV>
                      <wp:extent cx="182880" cy="18351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7.7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 xml:space="preserve">.  </w:t>
            </w:r>
          </w:p>
        </w:tc>
      </w:tr>
      <w:tr>
        <w:trPr>
          <w:trHeight w:val="156" w:hRule="atLeast"/>
        </w:trPr>
        <w:tc>
          <w:tcPr>
            <w:tcW w:w="9226" w:type="dxa"/>
            <w:gridSpan w:val="2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3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14605" r="698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14pt;margin-top:2.4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</w:rPr>
        <w:t xml:space="preserve">1                                    </w:t>
      </w:r>
      <w:r>
        <w:rPr>
          <w:b/>
          <w:bCs/>
          <w:sz w:val="20"/>
        </w:rPr>
        <w:t>strana 2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28:00Z</dcterms:created>
  <dc:creator>Bláha František</dc:creator>
  <dc:description/>
  <dc:language>en-US</dc:language>
  <cp:lastModifiedBy>Bláha</cp:lastModifiedBy>
  <cp:lastPrinted>2006-11-17T18:44:00Z</cp:lastPrinted>
  <dcterms:modified xsi:type="dcterms:W3CDTF">2009-11-28T01:32:00Z</dcterms:modified>
  <cp:revision>4</cp:revision>
  <dc:subject/>
  <dc:title>                PŘEDÁVACÍ  PROTOKOL  </dc:title>
</cp:coreProperties>
</file>